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150" w:after="150"/>
        <w:outlineLvl w:val="0"/>
        <w:rPr>
          <w:rFonts w:ascii="Verdana" w:hAnsi="Verdana" w:eastAsia="Times New Roman" w:cs="Verdana"/>
          <w:b/>
          <w:b/>
          <w:bCs/>
          <w:color w:val="3D3D3D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color w:val="3D3D3D"/>
          <w:kern w:val="2"/>
          <w:sz w:val="34"/>
          <w:szCs w:val="34"/>
          <w:lang w:eastAsia="ru-RU"/>
        </w:rPr>
        <w:t>Информация о контрольных мероприятиях, проведенных контрольными органами в муниципальном образовании «Город Воткинск» в 2020 год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Информация о контрольных мероприятиях, проведенных контрольными органами в муниципальном образовании «Город Воткинск» в 2020 году</w:t>
      </w:r>
    </w:p>
    <w:tbl>
      <w:tblPr>
        <w:tblW w:w="141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234"/>
        <w:gridCol w:w="1345"/>
        <w:gridCol w:w="2588"/>
        <w:gridCol w:w="2851"/>
        <w:gridCol w:w="2382"/>
        <w:gridCol w:w="1970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Объект контрол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Дата проверк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Наименование контрольного органа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Тема проверки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Результаты проверк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Меры по результатам проверки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Управление капитального строительства Администрации города Воткинс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17.02.202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Воткинская межрайонная прокуратура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Исполнение законодательства о противодействии коррупции в закупках для государственных и муниципальных нужд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Установлены отдельные наруш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Нарушения устранены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Администрация города Воткинс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26.03.202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Комитет по делам ЗАГС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Целевое использование субвенции на государственную регистрацию актов гражданского состояния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Выявлены отдельные нарушения действующего законодательства и нормативно-правовых акто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Нарушения устранены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Администрация муниципального образования «Город Воткинск, Управление ЖКХ Администрации г.Воткинс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21.04.202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Государственный контрольный комитет Удмуртской Республики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Законность и результативность использования межбюджетных трансфертов, предоставленных из бюджета Удмуртской Республики муниципальному образованию «Город Воткинск» в 2018-2019 годах и за истекший период 2020 года на осуществление государственных полномочий УР по отлову и содержанию безнадзорных животных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Выявлены отдельные нарушения действующего законодательства и нормативно-правовых акто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Нарушения устранены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повторно проведена процедура закупки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Управление жилищно-коммунального хозяйства Администрации города Воткинс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21.09.202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Управление Федерального казначейства по УР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Проверка предоставления и использования иных межбюджетных трансфертов из федерального бюджета на реализацию национального проекта «Безопасные и качественные автомобильные дороги».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Выявлены отдельные нарушения действующего законодательства и нормативно-правовых акто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Разработан Порядок принятия к бюджетному учету и расходованию материальных запасов, остающихся в распоряжении учреждения от разборки, ликвидации основных средств</w:t>
            </w:r>
            <w:bookmarkStart w:id="0" w:name="_GoBack"/>
            <w:bookmarkEnd w:id="0"/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Управление капитального строительства Администрации города Воткинс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16.10.202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Министерство промышленности и торговли Удмуртской Республики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Проверка проведения электронного аукциона на выполнение строительно – монтажных работ по объекту: «Здание дошкольной образовательной организации с группами для детей от 2-х месяцев до 3-х лет с пищеблоком и прачечной, по адресу: УР, г.Воткинск в районе ул.Тихая» (извещение от 11.06.2019 №0813500000119006025)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Вынесены Протоколы от 16.10.2020 об административном правонарушении с назначением штрафа на должностное лицо (2 чел.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7"/>
                <w:szCs w:val="17"/>
                <w:lang w:eastAsia="ru-RU"/>
              </w:rPr>
              <w:t>Нарушения устранены</w:t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color w:val="052635"/>
          <w:sz w:val="17"/>
          <w:szCs w:val="17"/>
          <w:shd w:fill="FFFFFF" w:val="clear"/>
          <w:lang w:eastAsia="ru-RU"/>
        </w:rPr>
      </w:pPr>
      <w:r>
        <w:rPr>
          <w:rFonts w:ascii="Tahoma" w:hAnsi="Tahoma" w:eastAsia="Times New Roman" w:cs="Tahoma"/>
          <w:color w:val="052635"/>
          <w:sz w:val="17"/>
          <w:sz w:val="17"/>
          <w:szCs w:val="17"/>
          <w:shd w:fill="FFFFFF" w:val="clear"/>
          <w:lang w:eastAsia="ru-RU"/>
        </w:rPr>
        <w:t>﻿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0:00Z</dcterms:created>
  <dc:creator>USER</dc:creator>
  <dc:description/>
  <dc:language>en-US</dc:language>
  <cp:lastModifiedBy>USER</cp:lastModifiedBy>
  <dcterms:modified xsi:type="dcterms:W3CDTF">2023-12-07T09:50:00Z</dcterms:modified>
  <cp:revision>1</cp:revision>
  <dc:subject/>
  <dc:title/>
</cp:coreProperties>
</file>